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8 từ 18/02 đến 24/02/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lang w:val="nl-NL"/>
        </w:rPr>
        <w:t>18/02</w:t>
      </w:r>
      <w:r>
        <w:rPr>
          <w:b/>
          <w:sz w:val="26"/>
          <w:szCs w:val="26"/>
          <w:lang w:val="vi-VN"/>
        </w:rPr>
        <w:t>/201</w:t>
      </w:r>
      <w:r>
        <w:rPr>
          <w:b/>
          <w:sz w:val="26"/>
          <w:szCs w:val="26"/>
          <w:lang w:val="nl-NL"/>
        </w:rPr>
        <w:t>9</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PGĐ Nguyễn Minh Châu dự tiếp đại diện cộng đồng người Hoa đến chúc Tết Lãnh đạo tỉnh.</w:t>
      </w:r>
    </w:p>
    <w:p>
      <w:pPr>
        <w:pStyle w:val="Normal"/>
        <w:widowControl w:val="false"/>
        <w:ind w:firstLine="567"/>
        <w:jc w:val="both"/>
        <w:rPr/>
      </w:pPr>
      <w:r>
        <w:rPr>
          <w:sz w:val="26"/>
          <w:szCs w:val="26"/>
          <w:lang w:val="vi-VN"/>
        </w:rPr>
        <w:t>- Thời gian: 0</w:t>
      </w:r>
      <w:r>
        <w:rPr>
          <w:sz w:val="26"/>
          <w:szCs w:val="26"/>
          <w:lang w:val="nl-NL"/>
        </w:rPr>
        <w:t>8</w:t>
      </w:r>
      <w:r>
        <w:rPr>
          <w:sz w:val="26"/>
          <w:szCs w:val="26"/>
          <w:lang w:val="vi-VN"/>
        </w:rPr>
        <w:t xml:space="preserve"> giờ 00</w:t>
      </w:r>
    </w:p>
    <w:p>
      <w:pPr>
        <w:pStyle w:val="Normal"/>
        <w:widowControl w:val="false"/>
        <w:ind w:firstLine="567"/>
        <w:jc w:val="both"/>
        <w:rPr>
          <w:sz w:val="26"/>
          <w:szCs w:val="26"/>
          <w:lang w:val="vi-VN"/>
        </w:rPr>
      </w:pPr>
      <w:r>
        <w:rPr>
          <w:sz w:val="26"/>
          <w:szCs w:val="26"/>
          <w:lang w:val="vi-VN"/>
        </w:rPr>
        <w:t>- Địa điểm: Sảnh tầng 1, Tòa nhà Trung tâm Hành chính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9/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BGĐ Sở dự nghe phòng QLKHCNCS, Trung tâm Thông tin&amp;TKKHCN, phòng QLCN&amp;TTCN báo cáo về dự thảo kế hoạch phối hợp với Liên hiệp các Hội khoa học kỹ thuật và Hội Nông dân tỉnh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0/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GĐ Nguyễn Quốc Cường, phòng KHTC họp bàn giao các trang thiết bị, tài sản tại trụ sở Sở Xây dựng (cũ).</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Trụ sở Sở Xây dựng (cũ), số 28, đường Huỳnh Văn Nghệ, P.Phú Lợi </w:t>
      </w:r>
    </w:p>
    <w:p>
      <w:pPr>
        <w:pStyle w:val="Normal"/>
        <w:widowControl w:val="false"/>
        <w:ind w:left="284" w:hanging="284"/>
        <w:jc w:val="both"/>
        <w:rPr>
          <w:sz w:val="26"/>
          <w:szCs w:val="26"/>
          <w:lang w:val="nl-NL"/>
        </w:rPr>
      </w:pPr>
      <w:r>
        <w:rPr>
          <w:sz w:val="26"/>
          <w:szCs w:val="26"/>
          <w:lang w:val="nl-NL"/>
        </w:rPr>
        <w:t>2. Phòng QLKH báo cáo BGĐ tài liệu văn bản trình UBND tỉnh (các dự thảo: quyết định, quy định, tờ trình) về quy định quản lý nhiệm vụ khoa học và công nghệ có sử dụng ngân sách nhà nước trên địa bàn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BGĐ sở dự nghe Phòng QLKHCNCS, phòng KH-TC, phòng QLCNg, Chi cục TĐC, Trung tâm UDTBKHCN, Trung tâm KTTĐC, Trung tâm TT&amp;TKKHCN báo cáo về nhiệm vụ thường xuyên theo chức năng năm 2029 của 03 trung tâm.</w:t>
      </w:r>
    </w:p>
    <w:p>
      <w:pPr>
        <w:pStyle w:val="Normal"/>
        <w:widowControl w:val="false"/>
        <w:tabs>
          <w:tab w:val="clear" w:pos="720"/>
          <w:tab w:val="left" w:pos="4140" w:leader="none"/>
        </w:tabs>
        <w:ind w:firstLine="567"/>
        <w:jc w:val="both"/>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1/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GĐ Nguyễn Quốc Cường dự Hội nghị toàn thể Ủy Ban MTTQ Việt Nam Tỉnh Bình Dương lần thứ XIII, nhiệm kỳ 2014 – 2019.</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A – UBND Tp.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Phòng QLCN&amp;TTCN, GĐTrung tâm TT&amp;TKKHCN Trần Trọng Tuyên dự Hội thảo phát triển kiến trúc cho Thành phố Thông minh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Hội nghị và Triển lãm tỉnh  </w:t>
      </w:r>
    </w:p>
    <w:p>
      <w:pPr>
        <w:pStyle w:val="Normal"/>
        <w:widowControl w:val="false"/>
        <w:ind w:left="284" w:hanging="284"/>
        <w:jc w:val="both"/>
        <w:rPr/>
      </w:pPr>
      <w:r>
        <w:rPr>
          <w:sz w:val="26"/>
          <w:szCs w:val="26"/>
          <w:lang w:val="nl-NL"/>
        </w:rPr>
        <w:t>2. BCH công đoàn và các tổ trưởng tổ công đoàn họp BCH công đoàn cơ sở mở rộng quí I/2019.</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Địa điểm: Phòng họp Trung tâm KT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2/02</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BGĐ Sở họp rà soát, điều chỉnh, bổ sung quy hoạch cán bộ nhiệm kỳ 2015 – 2020 và xây dựng quy hoạch A3 cán bộ nhiệm kỳ 2020 – 2025.</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t>2. PGĐ Nguyễn Bình Phước dự nghe Chi cục TĐC và Trung tâm Kỹ thuật TĐC báo cáo kế hoạch triển khai thực hiện quản lý, kiểm định công tơ điện và đồng hồ nước lạnh của các hộ kinh doanh nhà trọ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Thanh tra Sở,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8/02 đến 22/02/2019: </w:t>
      </w:r>
    </w:p>
    <w:p>
      <w:pPr>
        <w:pStyle w:val="Normal"/>
        <w:widowControl w:val="false"/>
        <w:spacing w:before="80" w:after="0"/>
        <w:ind w:firstLine="567"/>
        <w:jc w:val="both"/>
        <w:rPr/>
      </w:pPr>
      <w:r>
        <w:rPr>
          <w:sz w:val="26"/>
          <w:szCs w:val="26"/>
          <w:lang w:val="vi-VN"/>
        </w:rPr>
        <w:t xml:space="preserve">- Ngày </w:t>
      </w:r>
      <w:r>
        <w:rPr>
          <w:sz w:val="26"/>
          <w:szCs w:val="26"/>
          <w:lang w:val="nl-NL"/>
        </w:rPr>
        <w:t>18/02</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19/02 và 21/02/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0/02 và 22/02/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TP Trần Đình Trúc, Nguyễn Thị Xinh, Phạm Thị Phương Thùy, Nguyễn Minh Thông, trực khóa cửa cơ quan, cửa vận chuyển hàng, cửa thoát hiểm, tắt cầu dao 2 tủ điện, tắt máy photocopy, kiểm tra toàn cơ quan (từ ngày 18/02/2019 đến 22/02/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06:00Z</dcterms:created>
  <dc:creator>TT</dc:creator>
  <dc:description/>
  <cp:keywords/>
  <dc:language>en-US</dc:language>
  <cp:lastModifiedBy>Admin</cp:lastModifiedBy>
  <cp:lastPrinted>2017-01-23T07:18:00Z</cp:lastPrinted>
  <dcterms:modified xsi:type="dcterms:W3CDTF">2019-02-05T19:06:00Z</dcterms:modified>
  <cp:revision>2</cp:revision>
  <dc:subject/>
  <dc:title>LỊCH LÀM VIỆC SỞ KHOA HỌC VÀ CÔNG NGHỆ</dc:title>
</cp:coreProperties>
</file>